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итогах голосования на общем собрании акцион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АО "СпутникТелеком"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bCs/>
          <w:sz w:val="20"/>
          <w:szCs w:val="20"/>
        </w:rPr>
        <w:t>Акционерное общество «Спутниковые телекоммуникации Башкортостана» (далее именуемое Об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а Башкортостан, город Уф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Общества: </w:t>
      </w:r>
      <w:r>
        <w:rPr>
          <w:rFonts w:cs="Times New Roman" w:ascii="Times New Roman" w:hAnsi="Times New Roman"/>
          <w:b/>
          <w:bCs/>
          <w:sz w:val="20"/>
          <w:szCs w:val="20"/>
        </w:rPr>
        <w:t>450078, Республика Башкортостан, город Уфа, улица Сагита Агиша, дом 1, корпус 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д общего собрания: </w:t>
      </w:r>
      <w:r>
        <w:rPr>
          <w:rFonts w:cs="Times New Roman" w:ascii="Times New Roman" w:hAnsi="Times New Roman"/>
          <w:b/>
          <w:bCs/>
          <w:sz w:val="20"/>
          <w:szCs w:val="20"/>
        </w:rPr>
        <w:t>годово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sz w:val="20"/>
          <w:szCs w:val="20"/>
        </w:rPr>
        <w:t>заочное голосов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пределения (фиксации) лиц, имевших право на участие в общем собрании акционеров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03» мая 2024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общего собрания: </w:t>
      </w:r>
      <w:r>
        <w:rPr>
          <w:rFonts w:cs="Times New Roman" w:ascii="Times New Roman" w:hAnsi="Times New Roman"/>
          <w:b/>
          <w:bCs/>
          <w:sz w:val="20"/>
          <w:szCs w:val="20"/>
        </w:rPr>
        <w:t>«28» мая 2024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sz w:val="20"/>
          <w:szCs w:val="20"/>
        </w:rPr>
        <w:t>Акционерное общество «Реестр» (Уфимский филиал АО «Реестр»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, г.Моск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регистратора: </w:t>
      </w:r>
      <w:r>
        <w:rPr>
          <w:rFonts w:cs="Times New Roman" w:ascii="Times New Roman" w:hAnsi="Times New Roman"/>
          <w:b/>
          <w:bCs/>
          <w:sz w:val="20"/>
          <w:szCs w:val="20"/>
        </w:rPr>
        <w:t>129090, Москва, Б.Балканский пер., д.20, стр.1 (450006, г.Уфа, ул.Петропавловская, д.46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о, уполномоченное регистратором: </w:t>
      </w:r>
      <w:r>
        <w:rPr>
          <w:rFonts w:cs="Times New Roman" w:ascii="Times New Roman" w:hAnsi="Times New Roman"/>
          <w:b/>
          <w:bCs/>
          <w:sz w:val="20"/>
          <w:szCs w:val="20"/>
        </w:rPr>
        <w:t>Пензина Еле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дентификационные признаки акций, владельцы которых имеют право на участие в общем собрании акционеров эмитента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ыкновенные именные бездокументарные акции, регистрационный номер 1-01-02821-Е, дата государственной регистрации – 10.06.2004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ьствующий на общем собрании </w:t>
      </w:r>
      <w:r>
        <w:rPr>
          <w:rFonts w:cs="Times New Roman" w:ascii="Times New Roman" w:hAnsi="Times New Roman"/>
          <w:bCs/>
          <w:sz w:val="20"/>
          <w:szCs w:val="20"/>
        </w:rPr>
        <w:t>– Председатель совета директоров общества Суслин Дмитри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кретарь общего собрания </w:t>
      </w:r>
      <w:r>
        <w:rPr>
          <w:rFonts w:cs="Times New Roman" w:ascii="Times New Roman" w:hAnsi="Times New Roman"/>
          <w:bCs/>
          <w:sz w:val="20"/>
          <w:szCs w:val="20"/>
        </w:rPr>
        <w:t>– Секретарь совета директоров общества Козырева Людмил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ждение годового отчета, годовой бухгалтерской (финансовой) отчетности Общества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спределение прибыли и убытков Общества по результатам 2023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плата (объявление) дивидендов по результатам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 назначении аудиторской организ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голосования и формулировки приняты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овестки дня №1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Утвердить годовой отчет, годовую бухгалтерскую (финансовую) отчетность Общества за 2023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№660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годовой отчет, годовую бухгалтерскую (финансовую) отчетность Общества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овестки дня №2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распределение прибыли общества по результатам 2023 отчетного года в размере 9.542 тыс. рублей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3.525 тыс. рублей чистой прибыли общества направить в фонд нак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3.923тыс. рублей чистой прибыли общества направить на выплату дивидендов пропорционально числу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3) 2.094 тыс. рублей чистой прибыли общества направить в фонд потребл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№660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распределение прибыли общества по результатам 2023 отчетного года в размере 9.542 тыс. рублей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3.525 тыс. рублей чистой прибыли общества направить в фонд нак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3.923 тыс. рублей чистой прибыли общества направить на выплату дивидендов пропорционально числу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.094 тыс. рублей чистой прибыли общества направить в фонд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овестки дня №3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ледующий порядок выплаты дивидендов по результатам 202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оизвести выплату дивидендов из расчета 0,02 рублей на одну обыкновенную акцию, сумма начисленных дивидендов в расчете на одного акционера определяется с точностью до одной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а выплаты: денежная, путем перечисления на банковские счета пропорционально числу акций, находящихся в собственности акционеров. Выплата дивидендов физическим лицам осуществляется путем перечисления денежных средств на их банковские счета, реквизиты которых имеются у регистратора Общества, либо при отсутствии таковых сведений, путем почтового перевода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и выплаты дивидендов – 25 рабочих дней с даты, на которую определяются лица, имеющие право на получение дивиде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- дата составления списка лиц, имеющих право на получение дивидендов: 08 июня 2024 года (на конец операционного дня регистратора обще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№660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следующий порядок выплаты дивидендов по результатам 202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оизвести выплату дивидендов из расчета 0,02 рублей на одну обыкновенную акцию, сумма начисленных дивидендов в расчете на одного акционера определяется с точностью до одной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а выплаты: денежная, путем перечисления на банковские счета пропорционально числу акций, находящихся в собственности акционеров. Выплата дивидендов физическим лицам осуществляется путем перечисления денежных средств на их банковские счета, реквизиты которых имеются у регистратора Общества, либо при отсутствии таковых сведений, путем почтового перевода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и выплаты дивидендов – 25 рабочих дней с даты, на которую определяются лица, имеющие право на получение дивиде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составления списка лиц, имеющих право на получение дивидендов: 08 июня 2024 года (на конец операционного дня регистратора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овестки дня №4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ть членами  совета директоров АО «СпутникТелеком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итов Евгений Алик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ирова Элина Марат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айлова Лейсан Наил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янгулова Светлана Салават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агушев Шамиль Ульфат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тнев Виталий Дмитри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Суслин Дмитрий Михайлови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 099 28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№660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 099 28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998 0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лосование кумулятивное. Количество вакансий - 7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Число голосов «За», распределенных среди кандида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тов Евгений Ал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а Элина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айлова Лейсан На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янгулова Светлана Салав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гушев Шамиль Ульф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ев Витал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ин Дмит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32 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ть членами  совета директоров АО «СпутникТелеком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итов Евгений Алик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ирова Элина Марат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айлова Лейсан Наил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янгулова Светлана Салават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агушев Шамиль Ульфат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тнев Виталий Дмитри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лин Дмитри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овестки дня №5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ть членами ревизионной комиссии АО «СпутникТелек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инова Элина Ильда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урина Виктори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Нурлыгаянова Наталья Викторов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№660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енный состав избираемого органа - 3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По кандидатуре Аминова Элина Ильдаров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По кандидатуре Багурина Виктория Викторов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По кандидатуре Нурлыгаянова Наталья Викторов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ть членами ревизионной комиссии АО «СпутникТелек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инова Элина Ильда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урина Виктори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рлыгаянова Наталь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овестки дня №6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В соответствии с решением конкурсной комиссии по отбору аудиторской организации для осуществления обязательного ежегодного аудита бухгалтерской (финансовой) отчетности общества за 2023 г. от 02.06.2021г. назначить аудиторской организацией общества ООО «Аудит-Эксперт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№660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57 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3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142 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00%)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Воздержа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,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4 «Положения об общих собраниях акционеров» (утв. Банком России 16.11.2018 №660-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решением конкурсной комиссии по отбору аудиторской организации для осуществления обязательного ежегодного аудита бухгалтерской (финансовой) отчетности общества за 2023 г. от 02.06.2021г. назначить аудиторской организацией общества ООО «Аудит-Экспе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ствующий на общем собр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овета директоров АО «СпутникТелеком»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  Д.М.Сус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екретарь совета директоров АО «СпутникТелеком»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Л.В.Козы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ата составления отчета об итогах голосования на общем собрании: 28 мая 2024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общего собрания № 28 от 28.05.2024 г.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Людмила</dc:creator>
  <dc:description/>
  <cp:keywords/>
  <dc:language>en-US</dc:language>
  <cp:lastModifiedBy>Людмила</cp:lastModifiedBy>
  <dcterms:modified xsi:type="dcterms:W3CDTF">2024-05-29T11:19:00Z</dcterms:modified>
  <cp:revision>3</cp:revision>
  <dc:subject/>
  <dc:title/>
</cp:coreProperties>
</file>